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568960</wp:posOffset>
                </wp:positionV>
                <wp:extent cx="6096000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7200"/>
                          <a:chOff x="0" y="0"/>
                          <a:chExt cx="60958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225432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1952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 МОУ ДОД «Центр информационных технологи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ратьева О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44.8pt;width:480.05pt;height:113.95pt" coordorigin="421,-896" coordsize="9601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;top:-732;width:3549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1;top:-896;width:443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 МОУ ДОД «Центр информационных технологи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ратьева О.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1"/>
        <w:spacing w:lineRule="auto" w:line="360" w:before="0" w:after="0"/>
        <w:rPr/>
      </w:pPr>
      <w:r>
        <w:rPr/>
      </w:r>
    </w:p>
    <w:p>
      <w:pPr>
        <w:pStyle w:val="FR1"/>
        <w:spacing w:lineRule="auto" w:line="360" w:before="0" w:after="0"/>
        <w:rPr/>
      </w:pPr>
      <w:r>
        <w:rPr/>
      </w:r>
    </w:p>
    <w:p>
      <w:pPr>
        <w:pStyle w:val="FR1"/>
        <w:spacing w:lineRule="auto" w:line="360"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 Пресс-центре Муниципального общеобразовательного учреждения</w:t>
      </w:r>
    </w:p>
    <w:p>
      <w:pPr>
        <w:pStyle w:val="FR1"/>
        <w:spacing w:lineRule="auto" w:line="360" w:before="0" w:after="0"/>
        <w:rPr/>
      </w:pPr>
      <w:r>
        <w:rPr/>
        <w:t>МОУ ДОД «Центр информационных технологий»</w:t>
      </w:r>
    </w:p>
    <w:p>
      <w:pPr>
        <w:pStyle w:val="FR2"/>
        <w:spacing w:lineRule="auto" w:line="360" w:before="300" w:after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 w:before="60" w:after="0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сс-центр является структурным подразделением МОУ ДОД «Центр информационных технологий» и осуществляет свою деятельность в соответствии с Законом РФ «Об образовании», законодательными и нормативными актами Министерства образования РФ. Уставом образовательного учреждения МОУ ДОД «Центр информационных технологий» и настоящим По</w:t>
        <w:softHyphen/>
        <w:t>ложением.</w:t>
      </w:r>
    </w:p>
    <w:p>
      <w:pPr>
        <w:pStyle w:val="Normal"/>
        <w:spacing w:lineRule="auto" w:line="360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сс-центр создастся для осущест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этапного решения задач информатизации образ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едрения новых информационных технологий в образовательный и управленческий процес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го обеспечения процессов выявления, изучения и пропа</w:t>
        <w:softHyphen/>
        <w:t>ганды передового педагогического опы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новаций в области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я возможностей телекоммуникационных технологий, в целях удовлетворе</w:t>
        <w:softHyphen/>
        <w:t>ния потребностей педагогического коллектива МОУ ДОД «Центр информационных технологий», учащихся, их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перативном предоставлении педагогической информации, сведений об учащихся, ка</w:t>
        <w:softHyphen/>
        <w:t>талогов учебных информационных материалов, баз данных, нормативно-правовых доку</w:t>
        <w:softHyphen/>
        <w:t>м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опления и тиражирования различных фондов информационных материал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более полного использования возможностей корпоративных сетей образования всех уровней, глобальных сетей России и всего мира.</w:t>
      </w:r>
    </w:p>
    <w:p>
      <w:pPr>
        <w:pStyle w:val="Normal"/>
        <w:spacing w:lineRule="auto" w:line="360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Пресс-центра организуется и осуществляется в соответствии со сложив</w:t>
        <w:softHyphen/>
        <w:t>шимся в обществе идеологическим и политическим многообразием. Образовательная и просветительская деятельность Пресс-центра базируется на максимальном использовании достижений общечеловеческой культуры.</w:t>
      </w:r>
    </w:p>
    <w:p>
      <w:pPr>
        <w:pStyle w:val="FR2"/>
        <w:spacing w:lineRule="auto" w:line="360"/>
        <w:jc w:val="center"/>
        <w:rPr/>
      </w:pPr>
      <w:r>
        <w:rPr/>
        <w:t>2. ОСНОВНЫЕ ЗАДАЧИ ПРЕСС-ЦЕНТР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Пресс-центра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ическое сопровождение внедрения информационных технологий в образовательный процесс и сопровождение образовательных технологий, ориентированных на формирование у учащихся ключевых компетенции (сетевые олимпиады, телекоммуникационные проекты, дистанционное обучение и п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о внедрении и эксплуатации единого информационного пространства системы образования города посредством включения в него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бор, накопление, обработка, систематизация, обобщение и распространение педагогической информации, в соответствии с принятыми стандартами в системе образования, и доведение ее до пользова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нформационных потребностей и удовлетворение запросов педагогического коллектива МОУ ДОД «Центр информационных технологий» в области новых информационных технологий и педагогических инновац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взаимодействия с информационными центрами, с медиацентрами и медиатеками других образовательных учреждений с целью обмена информацией и формирования собственного банка педагогической информ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посреднических услуг по удовлетворению запросов пользователей (администрации МОУ ДОД «Центр информационных технологий», педагогов, родителей учеников) по доставке информации о достижениях психолого-педагогической науки, новых педагогических и информационных технолог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е помощи в деятельности учащихся и педагогов в образовательных проектах (телекоммуникационных,  видеопроектах, журналистских и п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свободного доступа к ПК для самостоятельной деятельности педагогов и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аз по предварительной заявке учебных видеофильмов, демонстрационных роликов, а также заказ на проведение уроков, внеурочных и других мероприятий МОУ ДОД «Центр информационных технологий» с использованием П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телекоммуникационных связей посредством электронной почты. Интерн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пирование и тиражирование авторских методических и дидактических печатных и электронных материал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пользователя: организация обучения пользователей (педагогов, учащихся, родителей и т.д.) методике нахождения и получения информации из различных источников, с различных типов носит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ание дополнительных платных услуг учащимся, их родителям и жителям микрорайона (копирование печатных материалов; обучение современным информационным технологиям; дистанционное обучение посредством телекоммуникаций и пр.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СНОВНЫЕ НАПРАВЛЕНИЯ ДЕЯТЕЛЬНОСТИ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Пресс-центра входят кабинеты информатики, мини издательский комплекс (пресс-центр). Созданная материальная база и ее функциональное наполнение используется сотрудниками МОУ ДОД «Центр информационных технологий», учащимися для решения поставленных задач перед образовательным учреждением, а также временными творческими коллективами (из педагогов и учащихся) для выполнения работ по предоставлению образовательных и информационных услуг на поступившие заявки от других учреждений, населения и частны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Пресс-центра входят объединения в форме секции «Педагогическое обозрение» для педагогов района; Лаборатории «Юный журналист» для 5 – 7 классов, Лаборатории «Мир цифровых технологий» для 8 – 11 классов (Эти объединения созданы для развития и поддержки информационно-коммуникативной одаренности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и направлениями деятельности Инфоцентра, для повышения оперативности доступа к информации, качества образования и эффективности управления общеобразовательным учреждением являются совершенствование механизма деятельности на базе внедрения вычислительной техники, сетевого оборудования, интеграции их с другими средствами медиаобразования, библиотечными фондами и средствами массовой информации (С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онная структура Пресс-центра обеспечивает его деятельность в следующих взаимосвязанных направлен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проектов и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деятельности МОУ ДОД «Центр информационных технологий» с позиций информатизац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сотрудников МОУ ДОД «Центр информационных технологий» с позиций информат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деятельности образовате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поста электронной почты и узла высокоскоростного доступа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информационной безопасности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УПРАВЛЕНИЕ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и контроль за деятельностью Пресс-центра осуществляет методист ЦИТ, который назначается директором МОУ ДОД «Центр информационных технологий». Руководитель согласовывает нормативные и технологические документы, планы и отчеты о работе Пресс-цент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яд функций управления Пресс-центром делегируется руководителю Ц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сс-центр составляет годовые планы и отчеты о работе, которые обсуждаются на педагогическом совете и утверждаются директором МОУ ДОД «Центр информационных технологий». Годовой план работы Пресс-центра является частью годового плана работы МОУ ДОД «Центр информационных технолог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График работы Пресс-центра устанавливается в соответствии с расписанием работы МОУ ДОД «Центр информационных технологий», а также правилами внутреннего распоряд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МОУ ДОД «Центр информационных технологий» обеспечивает повышение квалификации сотрудников Пресс-центра, создает условия для их самообразования и профессионального образования.</w:t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, МАТЕРИАЛЬНО-ТЕХНИЧЕСКОЕ ОБЕСПЕЧЕНИЕ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сс-центр содержится за счет внебюджетных ассигнований, включаемых в нормативное финансирование МОУ ДОД «Центр информационных технологий». Внештатные подразделения Пресс-центра (временные творче</w:t>
        <w:softHyphen/>
        <w:t xml:space="preserve">ские коллективы) финансируются из внебюджетных источников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МОУ ДОД «Центр информационных технологий» создает условия, необходимые для реализации целей, задач и программ Пресс-центра в соответствии со своим Уставом и настоящим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меры оплаты труда, включая доплаты и надбавки к должностным окладам, устанавливаются в соответствии с действующими нормативно-правовыми документами с учетом объемов и сложности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руктура Пресс-центра и его подразделений (состав оборудования, кабинетов и помещений) определяется и утверждается решением руководителя МОУ ДОД «Центр информационных технологи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эффективной работы Пресс-центра по выполнению поставленных пе</w:t>
        <w:softHyphen/>
        <w:t>ред образовательным учреждением задач и целей, решением руководителя МОУ ДОД «Центр информационных технологий» может быть создан общественный орган - Совет школьного Пресс-центра, в который могут войти и другие сотрудники образовательного учреждения (заместитель директора по УВР. заведующие кафедрами, преподаватели информатики, педагоги, методисты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за деятельностью Пресс-центра, в том числе в части договорных работ, осуществляется администрацией МОУ ДОД «Центр информационных технологий» в установленном порядке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ПРЕСС-ЦЕНТРА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а Пресс-центра соответствуют правам структурного подразделения МОУ ДОД «Центр информационных технологий», зафиксированным в Устав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административно-организационном отношении Пресс-центр и его руководитель подчиняются руководству МОУ ДОД «Центр информационных технологи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сс-центр и все его структурные подразделения подчиняются принятым правилам внутреннего распорядка, техники безопасности, противопожарным требованиям, санитарно-профилактическим нормам и указаниям руководства МОУ ДОД «Центр информационных технологий». Учебный, учебно-методический, научно-исследовательский и производственный процесс Пресс-центра осуществляется в соответствии с требованиями Закона РФ "Об образовании", Устава МОУ ДОД «Центр информационных технологий» и другими нормативно-правовыми документами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4:00Z</dcterms:created>
  <dc:creator>director</dc:creator>
  <dc:description/>
  <cp:keywords/>
  <dc:language>en-US</dc:language>
  <cp:lastModifiedBy>админ2</cp:lastModifiedBy>
  <cp:lastPrinted>2006-10-11T10:25:00Z</cp:lastPrinted>
  <dcterms:modified xsi:type="dcterms:W3CDTF">2006-11-07T12:13:00Z</dcterms:modified>
  <cp:revision>3</cp:revision>
  <dc:subject/>
  <dc:title/>
</cp:coreProperties>
</file>